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ind w:left="746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БОЯРСЬКА МІСЬКА РАДА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ІІ СКЛИКАННЯ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зачергова 55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есія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ru-RU" w:bidi="ar-SA"/>
              </w:rPr>
              <w:t>РІШЕННЯ № 55/1924</w:t>
            </w:r>
          </w:p>
        </w:tc>
      </w:tr>
      <w:tr>
        <w:trPr>
          <w:trHeight w:val="533" w:hRule="atLeast"/>
        </w:trPr>
        <w:tc>
          <w:tcPr>
            <w:tcW w:w="9720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textAlignment w:val="auto"/>
              <w:rPr>
                <w:rFonts w:eastAsia="Arial Unicode MS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Unicode MS" w:cs="Times New Roman"/>
                <w:b/>
                <w:kern w:val="0"/>
                <w:sz w:val="28"/>
                <w:szCs w:val="28"/>
                <w:lang w:eastAsia="ru-RU" w:bidi="ar-SA"/>
              </w:rPr>
              <w:t>від 12 квітня 2019 року                                                                 м. Боярка</w:t>
            </w:r>
          </w:p>
        </w:tc>
      </w:tr>
    </w:tbl>
    <w:p>
      <w:pPr>
        <w:pStyle w:val="Normal"/>
        <w:widowControl/>
        <w:suppressAutoHyphens w:val="false"/>
        <w:ind w:left="567" w:hanging="0"/>
        <w:textAlignment w:val="auto"/>
        <w:rPr>
          <w:rFonts w:eastAsia="Times New Roman" w:cs="Times New Roman"/>
          <w:b/>
          <w:b/>
          <w:i/>
          <w:i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left="567" w:right="-58" w:hanging="0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 внесення змін до Програми регулювання містобудівної діяльності на 2019 рік, затвердженої рішенням чергової 53 сесії Боярської міської ради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en-US" w:eastAsia="ru-RU" w:bidi="ar-SA"/>
        </w:rPr>
        <w:t>VII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скликання від 21.12.2018 № 53/1787 </w:t>
      </w:r>
    </w:p>
    <w:p>
      <w:pPr>
        <w:pStyle w:val="Normal"/>
        <w:widowControl/>
        <w:suppressAutoHyphens w:val="false"/>
        <w:ind w:left="567" w:right="-58" w:firstLine="1080"/>
        <w:jc w:val="both"/>
        <w:textAlignment w:val="auto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uk-UA" w:bidi="ar-SA"/>
        </w:rPr>
        <w:t>Керуючись ст. 26 Закону України «Про місцеве самоврядування в Україні», 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firstLine="851"/>
        <w:jc w:val="both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БОЯРСЬКА МІСЬКА РАД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И Р І Ш И Л А: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зміни до Програми регулювання містобудівної діяльності на 2019 рік, затвердженої рішенням чергової 53 сесії Боярської міської ради VII скликання від 21.12.2018 № 53/1787 (додається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виконанням даного рішення покласти на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заступника міського голови, згідно з розподілом функціональних обов’язків та постійну депутатську комісію Боярської міської ради з питань стратегічного сталого розвитку, містобудування, архітектури, організації публічного простору, земельних відносин, охорони навколишнього середовища, зеленого будівництва та рекреаційних зон.</w:t>
      </w:r>
    </w:p>
    <w:p>
      <w:pPr>
        <w:pStyle w:val="Normal"/>
        <w:widowControl/>
        <w:suppressAutoHyphens w:val="false"/>
        <w:ind w:left="480" w:right="-58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0" w:right="-58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2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  <w:gridCol w:w="2748"/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Міський голова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О. ЗАРУБІ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Згідно з оригіналом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екретар ради                                                                         О. СКРИННИК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dxa"/>
        <w:jc w:val="left"/>
        <w:tblInd w:w="4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337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</w:t>
            </w:r>
          </w:p>
        </w:tc>
      </w:tr>
      <w:tr>
        <w:trPr>
          <w:trHeight w:val="338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о рішення Боярської міської ради</w:t>
            </w:r>
          </w:p>
          <w:p>
            <w:pPr>
              <w:pStyle w:val="Standard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внесення змін до «Програми регулювання містобудівної діяльності на 2019 рік», затвердженої рішення чергової 53 сесії Боярської міської ради VII скликання від 21.12.2018 № 53/1787</w:t>
            </w:r>
          </w:p>
        </w:tc>
      </w:tr>
      <w:tr>
        <w:trPr>
          <w:trHeight w:val="203" w:hRule="atLeast"/>
        </w:trPr>
        <w:tc>
          <w:tcPr>
            <w:tcW w:w="5000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ід 12.04.2019 № 55/1924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зділ 5 Програми</w:t>
      </w:r>
      <w:r>
        <w:rPr/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 2019 рік, затвердженої рішення чергової 53 сесії Боярської міської ради VII скликання від 21.12.2018 № 53/1787 викласти в новій редакції:</w:t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80" w:leader="none"/>
        </w:tabs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бсяги та джерела фінансування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інансування робіт з планування території міста здійснюється за рахунок коштів державного та міського бюджетів або з інших джерел, не заборонених законом.</w:t>
      </w:r>
    </w:p>
    <w:p>
      <w:pPr>
        <w:pStyle w:val="Normal"/>
        <w:widowControl/>
        <w:tabs>
          <w:tab w:val="clear" w:pos="708"/>
          <w:tab w:val="left" w:pos="1280" w:leader="none"/>
        </w:tabs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розроблення проекту генерального плану                          міста Боярка складає 1 374 556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експертизи генерального плану м. Боярка складає                   1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інженерних вишукувань складає 8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будівництву нового ДНЗ (дитячого садка «Лісова Казка»), за адресою :м. Боярка, вул. Хрещатик, 74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будівництву нової адміністративної будівлі Боярської міської ради (будівлі місцевого управління), за адресою: м. Боярка, вул. Білогородська, 13 складає 400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спорудженню (створенню) пам’ятного знаку «Володимиру Самійленку» в м. Боярка по вул. І. Франка (на пагорбі біля Свято-Михайлівської церкви) складає 28 632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проектних робіт по спорудженню (створенню) меморіалу «Борцям за волю України» по вул. Садова в м. Боярка складає 73 684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рієнтовна вартість з організації та проведення конкурсу на спорудження (створення) меморіалу «Борцям за волю України» по вул. Садова в м. Боярка складає 6 000 грн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технічного обстеження кінотеатру по                            вул. Вокзальна, 51 в м. Боярка, Києво-Святошинського району, Київської області складає 21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рієнтовна вартість з коригування проектно-кошторисної документації «Благоустрій території між вулицями Миру, П. Сагайдачного та Покровська в                    м. Боярка» складає 38 000 грн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сяги витрат на проведення основних заходів Програми наведено                             в таблиці №1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сяги витрат, необхідних на виконання заходів, передбачених Програмою, проводиться в межах затверджених видатків бюджету м. Боярка на відповідний рік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сяги витрат на проведення основних заходів, які передбачено Програмою регулювання містобудівної діяльності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1842"/>
        <w:gridCol w:w="1985"/>
        <w:gridCol w:w="2091"/>
      </w:tblGrid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ходи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019 рік (план)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Заг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Спеціальний фон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ом (5+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озроблення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374 5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Експертиза генерального плану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Інженерні вишук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го ДНЗ (дитячого садка «Лісова Казка»), за адресою:м. Боярка, вул. Хрещатик,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на будівництво нової адміністративної будівлі Боярської міської ради (будівлі місцевого управління), за адресою: м. Боярка, вул. Білогородськ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0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по спорудженню (створенню) пам’ятного знаку «Володимиру Самійленку» в м. Боярка по вул. І. Франка (на пагорбі біля Свято-Михайлівської церкв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 6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оектна документація по спорудженню (створенню)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3 6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ганізація та проведення конкурсу на спорудження (створення) меморіалу «Борцям за волю України» по вул. Садова в м. Боя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Технічне обстеження кінотеатру по вул. Вокзальна, 51 в м. Боярка, Києво-Святошинського району, Киї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ригування проектно-кошторисної документації «Благоустрій території між вулицями Миру, П. Сагайдачного та Покровська в м. Боя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 241 872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                В. Мазурець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 w:cs="Times New Roman"/>
      <w:kern w:val="0"/>
      <w:lang w:val="ru-RU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0"/>
      <w:szCs w:val="20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sz w:val="20"/>
      <w:szCs w:val="20"/>
    </w:rPr>
  </w:style>
  <w:style w:type="paragraph" w:styleId="WW">
    <w:name w:val="WW-Верхний колонтитул"/>
    <w:basedOn w:val="Standard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7:00Z</dcterms:created>
  <dc:creator>Бондаренко Ольга</dc:creator>
  <dc:description/>
  <cp:keywords/>
  <dc:language>en-US</dc:language>
  <cp:lastModifiedBy>ARH_BMR2</cp:lastModifiedBy>
  <cp:lastPrinted>2019-04-12T13:20:00Z</cp:lastPrinted>
  <dcterms:modified xsi:type="dcterms:W3CDTF">2019-04-12T10:21:00Z</dcterms:modified>
  <cp:revision>6</cp:revision>
  <dc:subject/>
  <dc:title/>
</cp:coreProperties>
</file>