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Calibri"/>
          <w:b/>
          <w:sz w:val="28"/>
          <w:szCs w:val="28"/>
          <w:lang w:eastAsia="en-US"/>
        </w:rPr>
        <w:t>Про затвердження Плану оптимізації мережі закладів освіти Боярської міської ради на 2022-2024 роки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395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амалась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7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lang w:val="uk-UA"/>
              </w:rPr>
              <w:t>12 «за»; 5  «утримались»;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«не голосували »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ішення не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3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36:00Z</dcterms:modified>
  <cp:revision>3</cp:revision>
  <dc:subject/>
  <dc:title>ІІ пленарне засідання ХХІ сесії V скликання</dc:title>
</cp:coreProperties>
</file>