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2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52/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6 трав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-2645410</wp:posOffset>
                </wp:positionV>
                <wp:extent cx="167640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5.2024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ОВЕ НАДХОД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73.5pt;mso-wrap-distance-left:9.05pt;mso-wrap-distance-right:9.05pt;mso-wrap-distance-top:0pt;mso-wrap-distance-bottom:0pt;margin-top:-208.3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1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5.2024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НОВЕ НАДХОДЖ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5.05.2024р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>
          <w:sz w:val="26"/>
          <w:szCs w:val="26"/>
        </w:rPr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У абзаці першому пункту 1 цифри «1 065 641 041,00», «934 248 868,00», «131 392 173,00» замінити цифрами «1 118 321 309,00», «960 167 960,00»,        «158 153 349,00». 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 У абзаці другому пункту 1 цифри «1 186 619 357,38», «876 913 715,00», «309 705 642,38» замінити цифрами «1 245 686 200,38», «905 800 680,00», «339 885 520,3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 У абзаці п'ятому пункту 1 цифри «</w:t>
      </w:r>
      <w:r>
        <w:rPr>
          <w:sz w:val="26"/>
          <w:szCs w:val="26"/>
          <w:lang w:val="ru-RU"/>
        </w:rPr>
        <w:t>161 579 186,00</w:t>
      </w:r>
      <w:r>
        <w:rPr>
          <w:sz w:val="26"/>
          <w:szCs w:val="26"/>
        </w:rPr>
        <w:t>» замінити цифрами   «</w:t>
      </w:r>
      <w:r>
        <w:rPr>
          <w:sz w:val="26"/>
          <w:szCs w:val="26"/>
          <w:lang w:val="ru-RU"/>
        </w:rPr>
        <w:t>164 997 888,00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 У абзаці шостому пункту 1 цифри «</w:t>
      </w:r>
      <w:r>
        <w:rPr>
          <w:sz w:val="26"/>
          <w:szCs w:val="26"/>
          <w:lang w:val="ru-RU"/>
        </w:rPr>
        <w:t>161 579 186,00</w:t>
      </w:r>
      <w:r>
        <w:rPr>
          <w:sz w:val="26"/>
          <w:szCs w:val="26"/>
        </w:rPr>
        <w:t>» замінити цифрами «</w:t>
      </w:r>
      <w:r>
        <w:rPr>
          <w:sz w:val="26"/>
          <w:szCs w:val="26"/>
          <w:lang w:val="ru-RU"/>
        </w:rPr>
        <w:t>164 997 888,00</w:t>
      </w:r>
      <w:r>
        <w:rPr>
          <w:sz w:val="26"/>
          <w:szCs w:val="26"/>
        </w:rPr>
        <w:t>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У пункті 5 рішення цифри «201 225 294,34» замінити цифрами </w:t>
        <w:br/>
        <w:t>«220 987 383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нести зміни у додатки № 1,2, 3,5,6,7 до рішення сесії Боярської міської  ради «Про бюджет Боярської міської територіальної громади на 2024 рік», виклавши їх у новій редакції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З метою приведення у відповідність до вимог бюджетного законодавства перенести планові показники та касові видатки по загальному фонду бюджету Боярської міської територіальної громади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 головних розпорядників бюджетних коштів, в тому числі:</w:t>
      </w:r>
    </w:p>
    <w:p>
      <w:pPr>
        <w:pStyle w:val="21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освіти Боярської міської ради  з КПКВК 0611141 «</w:t>
      </w:r>
      <w:r>
        <w:rPr/>
        <w:t xml:space="preserve"> </w:t>
      </w:r>
      <w:r>
        <w:rPr>
          <w:sz w:val="26"/>
          <w:szCs w:val="26"/>
        </w:rPr>
        <w:t xml:space="preserve">Забезпечення діяльності інших закладів у сфері освіти» КЕКВ 2730 «Інші виплати населенню» на КПКВК 0611142 «Інші програми та заходи у сфері освіти» КЕКВ 2730 «Інші виплати населенню» відповідно перенести касові видатки у сумі 82 500,00 грн (БАЛ «Лідер»). </w:t>
      </w:r>
    </w:p>
    <w:p>
      <w:pPr>
        <w:pStyle w:val="21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іння соціального захисту населення Боярської міської ради  з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КПКВК </w:t>
      </w:r>
      <w:r>
        <w:rPr>
          <w:sz w:val="26"/>
          <w:szCs w:val="26"/>
        </w:rPr>
        <w:t xml:space="preserve">0813121 «Утримання та забезпечення діяльності центрів соціальних служб»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 </w:t>
      </w:r>
      <w:r>
        <w:rPr>
          <w:sz w:val="26"/>
          <w:szCs w:val="26"/>
        </w:rPr>
        <w:t xml:space="preserve">КЕКВ 2610 «Субсидії та поточні трансферти підприємствам (установам, організаціям)» на КПКВК 0813241«Забезпечення діяльності інших закладів у сфері соціального захисту і соціального забезпечення» КЕКВ 2610 «Субсидії та поточні трансферти підприємствам (установам, організаціям)» відповідно перенести касові видатки у сумі 909 383,35 гр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Перший заступник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</w:t>
        <w:tab/>
        <w:t>Т.КОЧ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</w:t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ProbaPro;Times New Roman" w:hAnsi="ProbaPro;Times New Roman" w:eastAsia="ProbaPro;Times New Roman" w:cs="ProbaPro;Times New Roman"/>
          <w:color w:val="000000"/>
          <w:sz w:val="27"/>
          <w:szCs w:val="27"/>
          <w:shd w:fill="FFFFFF" w:val="clear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 </w:t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1:00Z</dcterms:created>
  <dc:creator>Zemlya</dc:creator>
  <dc:description/>
  <cp:keywords/>
  <dc:language>en-US</dc:language>
  <cp:lastModifiedBy>Marina_Rada</cp:lastModifiedBy>
  <cp:lastPrinted>2024-05-09T14:27:00Z</cp:lastPrinted>
  <dcterms:modified xsi:type="dcterms:W3CDTF">2024-05-15T10:02:00Z</dcterms:modified>
  <cp:revision>3</cp:revision>
  <dc:subject/>
  <dc:title>БОЯРСЬКА МІСЬКА РАДА</dc:title>
</cp:coreProperties>
</file>