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3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181</w:t>
            </w:r>
          </w:p>
        </w:tc>
      </w:tr>
      <w:tr>
        <w:trPr>
          <w:trHeight w:val="1220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09 листопада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уту КП «Боярка-Водокан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статтею 78 Господарського кодексу України, відповідно до  Закону України «Про місцеве самоврядування в Україні», розглянувши звернення директора КП «Боярка-Водоканал» від 18.10.2017 р. № 02-9/2568,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більшити статутний фонд КП «Боярка-Водоканал»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 670 840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сім мільйонів шістсот сімдесят тисяч вісімсот сорок гривень 00 коп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нести зміни до Статуту комунального підприємства «Боярка-Водоканал», а саме: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. Викласти пункт 3.5 Статуту в наступній редакції: «Статутний фонд підприємства стано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 305 668,72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ридцять один мільйон триста п’ять тисяч шістсот шістдесят вісім  гривень 72 коп.)».</w:t>
            </w:r>
          </w:p>
          <w:p>
            <w:pPr>
              <w:pStyle w:val="Style18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татут у новій редакції, з урахуванням змін.</w:t>
            </w:r>
          </w:p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ручити директору КП «Боярка-Водоканал» Михеєнку А.В. здійснити державну реєстрацію змін до Статуту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Контроль за виконанням даного рішення покласти на заступника міського голови за напрямком.</w:t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ind w:firstLine="851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ди                                                                                 О.Г. Скрин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татуту КП «Боярка-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вчого комітету Боярської міської ради надійшло звернення директора комунального підприємства «Боярка-Водоканал» Михеєнка А.В. (вх. від 18.10.2017 р. № 02-9/2568) щодо внесення змін до Статуту комунального підприємства. У зверненні роз’яснюється, що дана потреба виникла у зв’язку із збільшенням статутного фонду підприємства 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 670 84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сім мільйонів шістсот сімдесят тисяч вісімсот сорок гривень 00 коп.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5:00Z</dcterms:created>
  <dc:creator>Виталий02</dc:creator>
  <dc:description/>
  <cp:keywords/>
  <dc:language>en-US</dc:language>
  <cp:lastModifiedBy>мой</cp:lastModifiedBy>
  <cp:lastPrinted>2017-11-10T11:35:00Z</cp:lastPrinted>
  <dcterms:modified xsi:type="dcterms:W3CDTF">2017-11-10T09:36:00Z</dcterms:modified>
  <cp:revision>7</cp:revision>
  <dc:subject/>
  <dc:title/>
</cp:coreProperties>
</file>