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 № 18/ 602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від « 25  »  жовтня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надання матеріальної допомоги мешканцям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и Смірнової В.А., Пасічник О.А., Білозьорової Л.А., Рябчук І.І., рішення комісії з надання  матеріальної допомоги, відповідно до  ст.34 Закону України „Про місцеве самоврядування в Україні”, Програми «Турбота» на 2016 рік та «Порядку надання матеріальної допомоги» затвердженого рішенням міської ради №64/2920 від 3 вересня 2015 року  та враховуючи складні життєві обставини громадян м. Бояр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годити рішення комісії з надання матеріальної допомоги від 19.10.2016  про надання  одноразової матеріальної допом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ірновій Вікторії Андріївні  у сумі 3000.00 (три тис.) грн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ічник Оксані Анатоліївні у сумі 5000.00 (п’ять тис.) грн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>- Білозьоровій Лілії Анатоліївні у сумі 5000.00 (п’ять тис.) грн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>- Рябчук Ірині Іванівні у сумі 3000.00 (три тис.) грн. 00 ко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Відділу бухгалтерського обліку і звітності  міськвиконкому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виконанням цього рішення покласти на голов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     по наданню  матеріальної допомоги заступника міського голов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у Т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О.О. Зарубі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гідно з оригіналом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                                                                 О.І. Романч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  <w:tab/>
        <w:tab/>
        <w:tab/>
        <w:tab/>
        <w:t>Л.М.Остролу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.П.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і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>Л.М. Безвер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9:00Z</dcterms:created>
  <dc:creator>Мария Андреевна</dc:creator>
  <dc:description/>
  <cp:keywords/>
  <dc:language>en-US</dc:language>
  <cp:lastModifiedBy>Vitaliy</cp:lastModifiedBy>
  <cp:lastPrinted>2016-10-28T12:11:00Z</cp:lastPrinted>
  <dcterms:modified xsi:type="dcterms:W3CDTF">2016-10-28T09:12:00Z</dcterms:modified>
  <cp:revision>3</cp:revision>
  <dc:subject/>
  <dc:title> </dc:title>
</cp:coreProperties>
</file>