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79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9 лип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4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6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4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№</w:t>
      </w:r>
      <w:r>
        <w:rPr>
          <w:sz w:val="26"/>
          <w:szCs w:val="26"/>
          <w:lang w:val="uk-UA" w:eastAsia="uk-UA"/>
        </w:rPr>
        <w:t xml:space="preserve">46/2628 від 21.12.2023р. зі змінами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4 рік у новій редакції по Управлінню капітального будівництва Боярської міської ради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0160  «Керівництво і управління у відповідній сфері у містах (місті Києві), селищах, селах, об`єднаних територіальних громадах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1010  «Надання дошкільної освіт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1021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7321 «Будівництво освітніх установ та закладів»;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3124 «Створення та забезпечення діяльності спеціалізованих служб підтримки осіб, які постраждали від домашнього насильства та/або насильства за ознакою статі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4-07-19T09:52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