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65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06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31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31</w:t>
            </w:r>
            <w:r>
              <w:rPr>
                <w:rFonts w:eastAsia="Arial Unicode MS"/>
                <w:b/>
                <w:sz w:val="28"/>
                <w:szCs w:val="28"/>
              </w:rPr>
              <w:t>/1011</w:t>
            </w:r>
          </w:p>
        </w:tc>
      </w:tr>
      <w:tr>
        <w:trPr>
          <w:trHeight w:val="533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20 липня 2017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eastAsia="Arial Unicode MS"/>
                <w:b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надання дозволу КП «Боярка-Водоканал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списання з балансу свердловини, яка знаходиться на території парку                            ім. Т.Шевченка та передачу її на баланс КЗ «Боярська міська дитячо-юнацька спортивна школ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Типової інструкції про порядок списання матеріальних цінностей  з балансу, враховуючи звернення директора КП «Боярка-Водоканал» за вх. від 09.06.2017 р. № 02-9/1255 та </w:t>
      </w:r>
      <w:r>
        <w:rPr>
          <w:rFonts w:cs="Courier New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Постійної депутатської комісії Боярської міської ради з питань житлово-комунального господарства, енергозбереження та благоустрою міста (Протокол                             від 11.07.2017 р. № 33),-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 Надати дозвіл КП «Боярка-Водоканал» на списання свердловини (первісна вартість становить 97 018 грн.), яка знаходиться на території парку  ім. Т.Шевченка та передачу її на баланс КЗ «Боярська міська дитячо-юнацька спортивна школа»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КП «Боярка-Водоканал» спільно з КЗ «Боярська міська дитячо-юнацька спортивна школа» створити комісію з передачі вказаного об’єкта та здійснити приймання-передачу, згідно акт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заступника міського голови, за напрямком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Постійну депутатську комісію з питань житлово-комунального господарства, енергозбереження та благоустрою міс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О.О. ЗАРУБІН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42:00Z</dcterms:created>
  <dc:creator>Виталий02</dc:creator>
  <dc:description/>
  <cp:keywords/>
  <dc:language>en-US</dc:language>
  <cp:lastModifiedBy>мой</cp:lastModifiedBy>
  <cp:lastPrinted>2017-07-21T10:02:00Z</cp:lastPrinted>
  <dcterms:modified xsi:type="dcterms:W3CDTF">2017-07-21T07:44:00Z</dcterms:modified>
  <cp:revision>6</cp:revision>
  <dc:subject/>
  <dc:title/>
</cp:coreProperties>
</file>